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1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Avenida Armando Corrêa de Siqueira ao lado do número 1540, no Bairro Vila Harmonia, para que proceda a devid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a esse Executivo que o mato tomou conta do referido terreno, além do que muitas pessoas estão depositando muito entulho, e isso está ocasionando a proliferação de bichos peçonhentos e os mesmos estão invadindo as casas vizinhas, deixando os moradores muito constrangidos com a situação. Por isso, peço urgência no atendimento deste ped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novembr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</w:t>
      </w: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1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02:00Z</dcterms:created>
  <dc:creator>hm</dc:creator>
  <dc:description/>
  <cp:keywords/>
  <dc:language>en-US</dc:language>
  <cp:lastModifiedBy>Câmara Municipal Araraquara</cp:lastModifiedBy>
  <cp:lastPrinted>2009-11-18T16:35:00Z</cp:lastPrinted>
  <dcterms:modified xsi:type="dcterms:W3CDTF">2009-11-19T15:03:00Z</dcterms:modified>
  <cp:revision>9</cp:revision>
  <dc:subject/>
  <dc:title>CÂMARA MUNICIPAL DE ARARAQUARA</dc:title>
</cp:coreProperties>
</file>