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428/09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Aluisio Braz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a Companhia Paulista de Força e Luz – CPFL, a fim de que sejam colocados postes de iluminação pública onde se fizer necessário, na Rua Pablo Picasso, no Bairro Jardim Roberto Selmi Dei – setor I, desta cidade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 citada avenida possui uma iluminação pública deficiente, somente de um lado, estando também o canteiro central às escuras, o que a torna perigosa para a população e os comerciantes. Solicito que sejam tomadas providências em caráter de urgência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0 de novembro de 2009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dma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10112009 – 084 – Colocação de postes de iluminação na Av. Pablo Picasso, no bairro selmi de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Char1">
    <w:name w:val=" Char1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3:58:00Z</dcterms:created>
  <dc:creator>hm</dc:creator>
  <dc:description/>
  <cp:keywords/>
  <dc:language>en-US</dc:language>
  <cp:lastModifiedBy>Câmara Municipal Araraquara</cp:lastModifiedBy>
  <cp:lastPrinted>2009-11-10T12:08:00Z</cp:lastPrinted>
  <dcterms:modified xsi:type="dcterms:W3CDTF">2009-11-10T17:40:00Z</dcterms:modified>
  <cp:revision>5</cp:revision>
  <dc:subject/>
  <dc:title>  CÂMARA MUNICIPAL DE ARARAQUARA</dc:title>
</cp:coreProperties>
</file>