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427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 na Avenida Deputado Emilio Carlos, em frente ao prédio 169, no Bairro Vila Melhado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rador da residência acima citada procurou este vereador para informar que existia uma árvore naquele endereço e a mesma foi retirada, mas até agora ainda não foi plantada uma outra, por isso espero contar com a compreensão do departamento competente para executar o plantio o mais rápido possíve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9 nov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6:00Z</dcterms:created>
  <dc:creator>hm</dc:creator>
  <dc:description/>
  <cp:keywords/>
  <dc:language>en-US</dc:language>
  <cp:lastModifiedBy>Câmara Municipal Araraquara</cp:lastModifiedBy>
  <cp:lastPrinted>2009-11-09T15:39:00Z</cp:lastPrinted>
  <dcterms:modified xsi:type="dcterms:W3CDTF">2009-11-09T19:23:00Z</dcterms:modified>
  <cp:revision>6</cp:revision>
  <dc:subject/>
  <dc:title>CÂMARA MUNICIPAL DE ARARAQUARA</dc:title>
</cp:coreProperties>
</file>