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409/09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departamento competente, no sentido de firmar parceria entre a municipalidade e o curso de Medicina  da Uniara para alocar estagiários, a fim de estabelecer trabalhos itinerantes, que receberia o nome de “Feiras de Saúde nos Bairros”. Isso visa dar atendimento preventivo de saúde em geral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Tal propositura visa dar atendimento rápido aos munícipes, devido à situação financeira dos cidadãos que muitas vezes não disponibilizam de valores para sequer pagarem passagem de ônibus até os postos de saúde.</w:t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Com essa medida, estaremos agilizando os atendimentos nos postos de saúde, e beneficiando muitas pessoas, uma vez que os cidadãos terão atendimento preventivo próximo às suas casa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03 de novembro de 2009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/>
        <w:t>Serginho Gonçalves</w:t>
      </w:r>
    </w:p>
    <w:p>
      <w:pPr>
        <w:pStyle w:val="Heading3"/>
        <w:ind w:left="567" w:right="-567" w:hanging="0"/>
        <w:rPr/>
      </w:pPr>
      <w:r>
        <w:rPr/>
        <w:t>Vereador e 2º Secre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374" w:hanging="0"/>
        <w:rPr/>
      </w:pPr>
      <w:r>
        <w:rPr>
          <w:sz w:val="16"/>
          <w:szCs w:val="16"/>
        </w:rPr>
        <w:t>chs/.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3">
    <w:name w:val=" Char3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2">
    <w:name w:val=" Char2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1">
    <w:name w:val=" Char1"/>
    <w:basedOn w:val="Fontepargpadro"/>
    <w:qFormat/>
    <w:rPr/>
  </w:style>
  <w:style w:type="character" w:styleId="Char">
    <w:name w:val="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1:44:00Z</dcterms:created>
  <dc:creator>hm</dc:creator>
  <dc:description/>
  <cp:keywords/>
  <dc:language>en-US</dc:language>
  <cp:lastModifiedBy>Câmara Municipal Araraquara</cp:lastModifiedBy>
  <cp:lastPrinted>2009-11-04T17:44:00Z</cp:lastPrinted>
  <dcterms:modified xsi:type="dcterms:W3CDTF">2009-11-05T17:15:00Z</dcterms:modified>
  <cp:revision>10</cp:revision>
  <dc:subject/>
  <dc:title>CÂMARA MUNICIPAL DE ARARAQUARA</dc:title>
</cp:coreProperties>
</file>