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Sé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Arial" w:hAnsi="Arial"/>
        </w:rPr>
        <w:t>Araraquara,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Indico, satisfeitas as formalidades regimentais, seja oficiado ao senhor Prefeito Municipal, fazendo-lhe sentir a necessidade de entrar em entendimentos com o setor competente, no sentido de serem providenciadas várias melhorias no Centro Municipal de Saúde Dr. Giuseppe Aufiero Sobrinho, localizado na Avenida Capitão José Sabino Sampaio, S/Nº, no Bairro Vila Melhado, dentre elas: a instalação de ventiladores; a colocação de mais cadeiras para acomodar os pacientes; a substituição de várias lâmpadas fluorescentes que estão queimadas; a instalação de um aparelho de ar condicionado que está guardado no citado posto; o conserto de um dos bebedouros que está quebrado; colocação de um arquivo tipo fichário e um armário para despensa; a colocação de vidros na porta de entrada que estão quebrados; a colocação de toldos em algumas janelas; uma cadeira de rodas e a poda da gra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Informo que o citado posto também está sem médico na especialidade clínico geral, uma vez que o que tinha se aposentou e ainda não foi enviado nenhum substituto, o que está fazendo muita falta e prejudicando no atendi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Estes foram alguns problemas que encontrei quando da minha visita no citado posto de saúde e espero contar com a compreensão desse executivo em atender estes meus pedi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2"/>
          <w:szCs w:val="24"/>
        </w:rPr>
        <w:t>Araraquara, 22 de outu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     </w:t>
      </w:r>
      <w:r>
        <w:rPr>
          <w:rFonts w:cs="Arial" w:ascii="Arial" w:hAnsi="Arial"/>
          <w:b/>
          <w:bCs/>
          <w:sz w:val="22"/>
          <w:szCs w:val="24"/>
        </w:rPr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2"/>
          <w:szCs w:val="24"/>
        </w:rPr>
        <w:t xml:space="preserve">               </w:t>
      </w:r>
      <w:r>
        <w:rPr>
          <w:rFonts w:cs="Arial" w:ascii="Arial" w:hAnsi="Arial"/>
          <w:sz w:val="22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09:00Z</dcterms:created>
  <dc:creator>hm</dc:creator>
  <dc:description/>
  <cp:keywords/>
  <dc:language>en-US</dc:language>
  <cp:lastModifiedBy>Câmara Municipal Araraquara</cp:lastModifiedBy>
  <cp:lastPrinted>2009-10-23T15:13:00Z</cp:lastPrinted>
  <dcterms:modified xsi:type="dcterms:W3CDTF">2009-10-23T18:13:00Z</dcterms:modified>
  <cp:revision>9</cp:revision>
  <dc:subject/>
  <dc:title/>
</cp:coreProperties>
</file>