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2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Francisco José Lopes, ao lado do nº 107, no Bairro Jardim Santa Clara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0:00Z</dcterms:created>
  <dc:creator>hm</dc:creator>
  <dc:description/>
  <dc:language>en-US</dc:language>
  <cp:lastModifiedBy/>
  <cp:lastPrinted>2009-10-06T17:37:00Z</cp:lastPrinted>
  <dcterms:modified xsi:type="dcterms:W3CDTF">2009-10-07T14:51:00Z</dcterms:modified>
  <cp:revision>10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