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1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intimar o proprietário do terreno baldio localizado na Rua Jayme Outeiro de Oliveira, defronte ao número nº 80, no Bairro Parque Residencial Vale do Sol, desta cidade, a proceder a construção da devida calç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30092009 – 070 – Construção de Calçada Rua Jayme Outeiro de Oliveira, Vale do So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5:00Z</dcterms:created>
  <dc:creator>hm</dc:creator>
  <dc:description/>
  <dc:language>en-US</dc:language>
  <cp:lastModifiedBy/>
  <cp:lastPrinted>2009-01-26T13:12:00Z</cp:lastPrinted>
  <dcterms:modified xsi:type="dcterms:W3CDTF">2009-10-02T17:35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