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04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competente, no sentido de que sejam colocadas canaletas de concreto na Rua Raul de Oliveira Bueno esquina com as Avenidas Júlio Prestes de Albuquerque, Francelino Mendes e Dona Josephina Pongeluppi Zampieri, no Bairro Jardim Santa Ros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30 de set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adl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8:51:00Z</dcterms:created>
  <dc:creator>hm</dc:creator>
  <dc:description/>
  <cp:keywords/>
  <dc:language>en-US</dc:language>
  <cp:lastModifiedBy>Câmara Municipal Araraquara</cp:lastModifiedBy>
  <cp:lastPrinted>2009-09-30T18:18:00Z</cp:lastPrinted>
  <dcterms:modified xsi:type="dcterms:W3CDTF">2009-10-02T20:33:00Z</dcterms:modified>
  <cp:revision>6</cp:revision>
  <dc:subject/>
  <dc:title>  CÂMARA MUNICIPAL DE ARARAQUARA</dc:title>
</cp:coreProperties>
</file>