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24"/>
          <w:szCs w:val="24"/>
        </w:rPr>
        <w:t xml:space="preserve">  ________________ 1273/09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recebemos reclamações de que na esquina da Avenida Moacir Fidenis, em frente ao número 334, no Residencial Lupo I, a pavimentação está se deteriorando; 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ferida rua é trajeto de ônibus e que quando os mesmos passam, pedras da pavimentação deteriorada atingem as pessoas que encontram-se nas calçadas,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ndico, satisfeitas as formalidades regimentais, seja oficiado ao senhor Prefeito Municipal Marcelo Fortes Barbieri, para que entre em entendimentos com o setor competente a fim de que  providencie o recapeamento no referi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araquara, 22 de set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t>NMM 22 09 09 002 avenida Moacir fideni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02:00Z</dcterms:created>
  <dc:creator>Winxp</dc:creator>
  <dc:description/>
  <cp:keywords/>
  <dc:language>en-US</dc:language>
  <cp:lastModifiedBy>Câmara Municipal de Araraquara</cp:lastModifiedBy>
  <dcterms:modified xsi:type="dcterms:W3CDTF">2009-09-24T18:49:00Z</dcterms:modified>
  <cp:revision>9</cp:revision>
  <dc:subject/>
  <dc:title>INDICAÇÃO NÚMERO   ________________ /09</dc:title>
</cp:coreProperties>
</file>