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DICAÇÃO NÚMERO </w:t>
      </w:r>
      <w:r>
        <w:rPr>
          <w:b/>
          <w:bCs/>
          <w:sz w:val="24"/>
          <w:szCs w:val="24"/>
        </w:rPr>
        <w:t xml:space="preserve">  ________________1272/09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de acordo com a indicação de número 863/07, solicitamos ao então prefeito municipal, que fosse implantada um trecho de mão única na Rua Walter Rodrigues Mourão, no Jardim Arangá, a fim de aumentar o nível de segurança no trânsito local;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sz w:val="24"/>
          <w:szCs w:val="24"/>
        </w:rPr>
        <w:t>Considerando que em 21 de janeiro de 2008, recebemos ofício nº 0055/08, do então prefeito municipal, informando que após estudos realizados pela Coordenadoria Municipal de Trânsito e Transportes, chegou-se à conclusão de que o fluxo de veículos pesquisados no local, encontrava-se abaixo dos índices recomendados para a implantação de mão única;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após o recebimento do ofício encaminhamos requerimento, em fevereiro de 2008, de nº 0073/08, solicitando ao então prefeito municipal que nos encaminhasse cópia do referido estudo;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sz w:val="24"/>
          <w:szCs w:val="24"/>
        </w:rPr>
        <w:t>Considerando que nada nos foi encaminhado e que continuamos a receber reclamações de que a referida rua teve um aumento brutal no fluxo de veículos, principalmente após a construção do condomínio Quinta dos Oitis;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a ligação viária que contorna esse condomínio vai até a Marginal Francisco Carlos Merlos e, por conseguinte à saída/entrada da cidade pela Avenida Engº Camilo Dinucci;</w:t>
      </w:r>
    </w:p>
    <w:p>
      <w:pPr>
        <w:pStyle w:val="Normal"/>
        <w:spacing w:lineRule="auto" w:line="360"/>
        <w:ind w:left="567" w:firstLine="28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e...</w:t>
      </w:r>
    </w:p>
    <w:p>
      <w:pPr>
        <w:pStyle w:val="Normal"/>
        <w:spacing w:lineRule="auto" w:line="360"/>
        <w:ind w:left="567" w:firstLine="28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right"/>
        <w:rPr/>
      </w:pPr>
      <w:r>
        <w:rPr>
          <w:b/>
          <w:sz w:val="24"/>
          <w:szCs w:val="24"/>
        </w:rPr>
        <w:t>Continuação da Indicação nº. __________1272/09</w:t>
      </w:r>
    </w:p>
    <w:p>
      <w:pPr>
        <w:pStyle w:val="Normal"/>
        <w:spacing w:lineRule="auto" w:line="360"/>
        <w:ind w:left="567" w:firstLine="28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essa ligação permite a circulação de carretas, caminhões, ônibus (Cometa, Reunidas e Paraty) e veículos mais leves entre a região do I Distrito Industrial, garagens e saída da cidade;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esse grande aumento no fluxo de veículos criou, principalmente na Rua Walter Rodrigues Mourão, condições de risco tanto para os veículos quanto para os moradores devido à grande velocidade, associada ao maior problema que é a mão dupla de direção dessa rua,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sz w:val="24"/>
          <w:szCs w:val="24"/>
        </w:rPr>
        <w:t xml:space="preserve">Indico, satisfeitas as formalidades regimentais, seja oficiado ao </w:t>
      </w:r>
      <w:r>
        <w:rPr>
          <w:b/>
          <w:sz w:val="24"/>
          <w:szCs w:val="24"/>
        </w:rPr>
        <w:t>senhor Prefeito Municipal Marcelo Fortes Barbieri</w:t>
      </w:r>
      <w:r>
        <w:rPr>
          <w:sz w:val="24"/>
          <w:szCs w:val="24"/>
        </w:rPr>
        <w:t>, nossa sugestão de implantar um trecho de mão única na Rua Walter Rodrigues Mourão, de tal modo a aumentar o nível de segurança no trânsit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araquara, 22 de set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NMM 22 09 09 001 rua Valter Rodrigues Mourã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49:00Z</dcterms:created>
  <dc:creator>Winxp</dc:creator>
  <dc:description/>
  <cp:keywords/>
  <dc:language>en-US</dc:language>
  <cp:lastModifiedBy>Câmara Municipal Araraquara</cp:lastModifiedBy>
  <cp:lastPrinted>2009-09-23T17:39:00Z</cp:lastPrinted>
  <dcterms:modified xsi:type="dcterms:W3CDTF">2009-09-24T18:48:00Z</dcterms:modified>
  <cp:revision>13</cp:revision>
  <dc:subject/>
  <dc:title>INDICAÇÃO NÚMERO   ________________ /09</dc:title>
</cp:coreProperties>
</file>