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serem realizados estudos, a fim de ser fornecido </w:t>
      </w:r>
      <w:r>
        <w:rPr>
          <w:rFonts w:cs="Arial" w:ascii="Arial" w:hAnsi="Arial"/>
          <w:bCs/>
          <w:sz w:val="24"/>
          <w:szCs w:val="24"/>
        </w:rPr>
        <w:t>bloqueador solar aos servidores públicos municipais que exerçam suas funções com exposição aos raios solar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firstLine="39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3969"/>
        <w:jc w:val="both"/>
        <w:rPr/>
      </w:pPr>
      <w:r>
        <w:rPr>
          <w:rFonts w:cs="Arial" w:ascii="Arial" w:hAnsi="Arial"/>
          <w:sz w:val="24"/>
          <w:szCs w:val="24"/>
        </w:rPr>
        <w:t>Se considerarmos que os servidores da limpeza (garis) e até mesmo os de obras públicas que desenvolvem as suas atividades diretamente expostas ao sol, podemos ver claramente a importância da presente indicação, que vem com o objetivo de preservar a saúde desses cidadãos que exercem um serviço extremamente árduo, com a exposição aos raios solares de forma prolongada e frequente. Devemos considerar ainda o baixo poder aquisitivo dessa classe de trabalhadores que não tem a menor condição de arcar com a compra de bloqueador solar, para cuidar da saúde da pele, e que forma dessa maneira o grupo com maior risco de contrair doenças.</w:t>
      </w:r>
    </w:p>
    <w:p>
      <w:pPr>
        <w:pStyle w:val="Normal"/>
        <w:ind w:left="567" w:firstLine="39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Araraquara, 14 de setemb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3:00Z</dcterms:created>
  <dc:creator>hm</dc:creator>
  <dc:description/>
  <cp:keywords/>
  <dc:language>en-US</dc:language>
  <cp:lastModifiedBy>Câmara Municipal de Araraquara</cp:lastModifiedBy>
  <cp:lastPrinted>2009-09-14T16:43:00Z</cp:lastPrinted>
  <dcterms:modified xsi:type="dcterms:W3CDTF">2009-09-15T17:13:00Z</dcterms:modified>
  <cp:revision>3</cp:revision>
  <dc:subject/>
  <dc:title>CÂMARA MUNICIPAL DE ARARAQUARA</dc:title>
</cp:coreProperties>
</file>