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trânsito na cidade de Araraquara é municipalizado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tualmente o pátio de recolhimento de veículos está sob concessão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tarifa cobrada no referido pátio é de R$ 17,44, para qualquer veículo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na cidade de São Carlos o pátio de recolhimento é municipal e as tarifas cobradas são de R$ 10,07, para carros e R$ 5,75, para motocicletas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tualmente existem muitas pessoas com veículos recolhidos no pátio terceirizado de nosso município, onde o alto valor da tarifa impede que vários proprietários regularizem sua situação, ficando sujeitos a ter seu bem leiloado para pagar as diárias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municipalização do pátio de recolhimento permitirá tarifas mais justas e ainda a aplicação do valor arrecadado em melhorias para o trânsito;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a fim de que sejam envidados os esforços necessários para que o pátio de recolhimento de veículos seja instalado em área pública e administrado pelo Municípi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junho de 2009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2"/>
      <w:type w:val="nextPage"/>
      <w:pgSz w:w="11906" w:h="16838"/>
      <w:pgMar w:left="1701" w:right="1701" w:gutter="0" w:header="0" w:top="568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M.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31:00Z</dcterms:created>
  <dc:creator>hm</dc:creator>
  <dc:description/>
  <cp:keywords/>
  <dc:language>en-US</dc:language>
  <cp:lastModifiedBy>Câmara Municipal Araraquara</cp:lastModifiedBy>
  <cp:lastPrinted>2009-08-11T15:36:00Z</cp:lastPrinted>
  <dcterms:modified xsi:type="dcterms:W3CDTF">2009-08-12T19:06:00Z</dcterms:modified>
  <cp:revision>5</cp:revision>
  <dc:subject/>
  <dc:title>CÂMARA MUNICIPAL DE ARARAQUARA</dc:title>
</cp:coreProperties>
</file>