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982/09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Fortunato Bressan, em frente ao nº 283, no Bairro Jardim Brasília, n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Tal medida se faz necessária, uma vez que a mesma está localizada em frente a uma distribuidora de revista e impede a passagem dos caminhões que chegam para descarregar a mercadoria.</w:t>
        <w:tab/>
        <w:tab/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28 de julho de 2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1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Retirada de Árvore – Fortunato Bress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53:00Z</dcterms:created>
  <dc:creator>hm</dc:creator>
  <dc:description/>
  <cp:keywords/>
  <dc:language>en-US</dc:language>
  <cp:lastModifiedBy>Cliente</cp:lastModifiedBy>
  <cp:lastPrinted>2009-07-28T13:53:00Z</cp:lastPrinted>
  <dcterms:modified xsi:type="dcterms:W3CDTF">2009-07-29T19:40:00Z</dcterms:modified>
  <cp:revision>6</cp:revision>
  <dc:subject/>
  <dc:title>CÂMARA MUNICIPAL DE ARARAQUARA</dc:title>
</cp:coreProperties>
</file>