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        895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>Elias Chediek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asfalto existente na Avenida Edmundo Lupo nas proximidades do prédio de número 683, no Bairro Jardim Morumbi, encontra-se totalmente deteriorad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que entre em entendimentos com os setores competentes, a fim de estudarem a possibilidade de ser procedido o recapeamento asfáltico do local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8 de jul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Cjl 08 07 09 002_recapeamento_GeraldoRomão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1:00Z</dcterms:created>
  <dc:creator>Winxp</dc:creator>
  <dc:description/>
  <cp:keywords/>
  <dc:language>en-US</dc:language>
  <cp:lastModifiedBy>Câmara Municipal Araraquara</cp:lastModifiedBy>
  <cp:lastPrinted>2009-07-14T14:52:00Z</cp:lastPrinted>
  <dcterms:modified xsi:type="dcterms:W3CDTF">2009-07-15T16:52:00Z</dcterms:modified>
  <cp:revision>5</cp:revision>
  <dc:subject/>
  <dc:title>             INDICAÇÃO NÚMERO                 /08</dc:title>
</cp:coreProperties>
</file>