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893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praça onde está instalada a Escola Estadual Pedro José Neto há a necessidade de repor uma torneira para melhorar os serviços de jardinagem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que entre em entendimentos com o Secretário Municipal de Obras e Serviços Públicos, Valter Ricardo Léo Rozzato, a fim de providenciarem a reposição da referida torneir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8 de julh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08 07 09 001 torneira praça Pedro de Toled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5:00Z</dcterms:created>
  <dc:creator>Winxp</dc:creator>
  <dc:description/>
  <cp:keywords/>
  <dc:language>en-US</dc:language>
  <cp:lastModifiedBy>Câmara Municipal Araraquara</cp:lastModifiedBy>
  <cp:lastPrinted>2009-06-02T15:06:00Z</cp:lastPrinted>
  <dcterms:modified xsi:type="dcterms:W3CDTF">2009-07-15T16:51:00Z</dcterms:modified>
  <cp:revision>8</cp:revision>
  <dc:subject/>
  <dc:title>             INDICAÇÃO NÚMERO                 /08</dc:title>
</cp:coreProperties>
</file>