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                   889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2º Secretário Serginho Gonçalves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/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 xml:space="preserve">Indico, satisfeitas as formalidades regimentais, seja oficiado ao Senhor Prefeito Municipal, fazendo-lhe sentir a necessidade de entrar em entendimentos com o setor competente, no sentido de que sejam procedidos os devidos reparos na pavimentação asfáltica da Avenida Erasmo Blassioli, (Núcleo Habitacional Professor Hermínio Pagotto), no Bairro Jardim Dom Pedro, desta cidade. 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>Vale informar que o Departamento Autônomo de Água e Esgoto – DAAE, executou obras no local e não fez o reparo necessário na massa asfáltica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8 de julh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1737" w:bottom="1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>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8:59:00Z</dcterms:created>
  <dc:creator>hm</dc:creator>
  <dc:description/>
  <cp:keywords/>
  <dc:language>en-US</dc:language>
  <cp:lastModifiedBy>WinXP</cp:lastModifiedBy>
  <cp:lastPrinted>2009-07-13T15:39:00Z</cp:lastPrinted>
  <dcterms:modified xsi:type="dcterms:W3CDTF">2009-07-14T19:21:00Z</dcterms:modified>
  <cp:revision>6</cp:revision>
  <dc:subject/>
  <dc:title>CÂMARA MUNICIPAL DE ARARAQUARA</dc:title>
</cp:coreProperties>
</file>