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78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>Indico, satisfeitas as formalidades regimentais, seja oficiado ao senhor Prefeito Municipal, fazendo-lhe sentir a necessidade de entrar em entendimentos com a Coordenadoria Municipal de Trânsito e Transportes, no sentido de elaborar estudos, a fim de serem colocados obstáculos redutores de velocidade em pontos estratégicos na Avenida Adelaide Ferraz de Carvalho, no Bairro Vila Xavier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 xml:space="preserve">O local é muito perigoso, pois os motoristas não respeitam o limite de velocidade, por isso uma providência precisa ser tomada o mais rápido possível para coibir o abuso da alta velocidade no local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6 de julho de 2009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01:00Z</dcterms:created>
  <dc:creator>hm</dc:creator>
  <dc:description/>
  <cp:keywords/>
  <dc:language>en-US</dc:language>
  <cp:lastModifiedBy>WinXP</cp:lastModifiedBy>
  <cp:lastPrinted>2009-07-06T17:32:00Z</cp:lastPrinted>
  <dcterms:modified xsi:type="dcterms:W3CDTF">2009-07-07T20:21:00Z</dcterms:modified>
  <cp:revision>8</cp:revision>
  <dc:subject/>
  <dc:title/>
</cp:coreProperties>
</file>