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873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árvores na Avenida Dr. Abeylard Netto Amarante, em frente ao número 431, no Bairro Jardim das Estações, desta cidade, em virtude de estar com cupins, o que vem provocando danos aos móveis da residência.</w:t>
      </w:r>
    </w:p>
    <w:p>
      <w:pPr>
        <w:pStyle w:val="Normal"/>
        <w:ind w:left="567" w:right="-23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5877" w:leader="none"/>
        </w:tabs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02 de julh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</w:rPr>
      <w:t xml:space="preserve">02072009 – 053 – Retirada de arvore na Avenida Abeylard Netto Amarante , 43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6:54:00Z</dcterms:created>
  <dc:creator>hm</dc:creator>
  <dc:description/>
  <cp:keywords/>
  <dc:language>en-US</dc:language>
  <cp:lastModifiedBy>Câmara Municipal Araraquara</cp:lastModifiedBy>
  <cp:lastPrinted>2009-06-04T10:07:00Z</cp:lastPrinted>
  <dcterms:modified xsi:type="dcterms:W3CDTF">2009-07-06T16:54:00Z</dcterms:modified>
  <cp:revision>3</cp:revision>
  <dc:subject/>
  <dc:title>  CÂMARA MUNICIPAL DE ARARAQUARA</dc:title>
</cp:coreProperties>
</file>