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82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o o recapeamento asfáltico na Rua Ermelino Magnani, esquina com a Avenida Pernambuco, no Bairro Jardim Brasi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, em virtude de existir no referido local um buraco enor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91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9:12:00Z</dcterms:created>
  <dc:creator>hm</dc:creator>
  <dc:description/>
  <dc:language>en-US</dc:language>
  <cp:lastModifiedBy/>
  <cp:lastPrinted>2009-06-18T17:00:00Z</cp:lastPrinted>
  <dcterms:modified xsi:type="dcterms:W3CDTF">2009-06-19T1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