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92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e 2º Secretário Sérginho Gonçalves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;Arial" w:ascii="Arial;Arial" w:hAnsi="Arial;Arial"/>
        </w:rPr>
        <w:t>Araraquara,</w:t>
      </w:r>
      <w:r>
        <w:rPr>
          <w:rFonts w:cs="Arial;Arial" w:ascii="Arial;Arial" w:hAnsi="Arial;Arial"/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videnciadas mais cadeiras no Centro Municipal de Saúde Dr. Ruy de Toledo, localizado na Rua José de Freitas Madeira, s/nº, no Bairro Jardim Roberto Selmi Dei, Setor I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Tal reclamação chegou até meu gabinete, por pessoas que procuraram o citado Posto de Saúde e tiveram que ficar em pé aguardand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26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0:00Z</dcterms:created>
  <dc:creator>hm</dc:creator>
  <dc:description/>
  <cp:keywords/>
  <dc:language>en-US</dc:language>
  <cp:lastModifiedBy>Câmara Municipal Araraquara</cp:lastModifiedBy>
  <cp:lastPrinted>2009-05-26T16:15:00Z</cp:lastPrinted>
  <dcterms:modified xsi:type="dcterms:W3CDTF">2009-05-26T20:45:00Z</dcterms:modified>
  <cp:revision>10</cp:revision>
  <dc:subject/>
  <dc:title/>
</cp:coreProperties>
</file>