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consertada a guia e a calçada da Rua Ângelo Smirne, em frente ao prédio nº 168, Bairro Doutor Tancredo de Almeida Neves (Cecap), desta cidade. O pedido se faz necessário, pois a guia e a calçada foram quebradas após a retirada de uma árvore que existia no local,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Araraquara, 19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.05.09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5:00Z</dcterms:created>
  <dc:creator>Câmara Municipal de Araraquara</dc:creator>
  <dc:description/>
  <cp:keywords/>
  <dc:language>en-US</dc:language>
  <cp:lastModifiedBy>Câmara Municipal Araraquara</cp:lastModifiedBy>
  <cp:lastPrinted>2009-05-19T14:42:00Z</cp:lastPrinted>
  <dcterms:modified xsi:type="dcterms:W3CDTF">2009-05-19T19:55:00Z</dcterms:modified>
  <cp:revision>17</cp:revision>
  <dc:subject/>
  <dc:title>  CÂMARA MUNICIPAL DE ARARAQUARA</dc:title>
</cp:coreProperties>
</file>