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2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m colocadas canaletas de concreto na Avenida Luiz Raia esquina com a Avenida Capitão Noray de Paula e Silva, no Bairro Jardim Panoram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buracos existentes no local danificam os veículos e ainda retêm água e têm provocado vários transtornos as pessoas que transitam pela referida via pública. Em anexo seguem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4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25:00Z</dcterms:created>
  <dc:creator>hm</dc:creator>
  <dc:description/>
  <cp:keywords/>
  <dc:language>en-US</dc:language>
  <cp:lastModifiedBy>Câmara Municipal Araraquara</cp:lastModifiedBy>
  <cp:lastPrinted>2009-05-14T14:26:00Z</cp:lastPrinted>
  <dcterms:modified xsi:type="dcterms:W3CDTF">2009-05-18T16:02:00Z</dcterms:modified>
  <cp:revision>5</cp:revision>
  <dc:subject/>
  <dc:title>CÂMARA MUNICIPAL DE ARARAQUARA</dc:title>
</cp:coreProperties>
</file>