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5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Obras e Serviços Públicos – Divisão de Parques e Jardins, no sentido de mandar proceder a remoção de uma árvore localizada na Rua Adelaide Ferraz de Carvalho, defronte ao lote nº 4, da quadra “H”, no Bairro Jardim Europ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árvore está muito inclinada e pode cair a qualquer momento, podendo ferir algum pedestre. Além disso, sua localização também vai atrapalhar a entrada de veículos que será construída no referido lote. Em anexo seguem fotos do loc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mai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35:00Z</dcterms:created>
  <dc:creator>hm</dc:creator>
  <dc:description/>
  <cp:keywords/>
  <dc:language>en-US</dc:language>
  <cp:lastModifiedBy>Câmara Municipal Araraquara</cp:lastModifiedBy>
  <cp:lastPrinted>2009-05-11T14:54:00Z</cp:lastPrinted>
  <dcterms:modified xsi:type="dcterms:W3CDTF">2009-05-11T20:21:00Z</dcterms:modified>
  <cp:revision>6</cp:revision>
  <dc:subject/>
  <dc:title>CÂMARA MUNICIPAL DE ARARAQUARA</dc:title>
</cp:coreProperties>
</file>