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61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seja procedida a devida limpeza do terreno baldio localizado na Rua Arnaldo de Oliveira confluência com a Avenida Odette de Almeida Bibanco, no Bairro Residencial Lupo II, desta cidade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>Informo a esse executivo que a limpeza se faz necessária, pelo fato de que o local vem trazendo transtornos aos moradores, uma vez que devido ao mato estar muito alto e pelo acúmulo de entulhos,  provoca a proliferação de animais peçonhentos que estão invadindo as residências próximas. Por isso peço urgência no atendimento deste ped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bril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</w:t>
      </w: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37:00Z</dcterms:created>
  <dc:creator>hm</dc:creator>
  <dc:description/>
  <cp:keywords/>
  <dc:language>en-US</dc:language>
  <cp:lastModifiedBy>Câmara Municipal Araraquara</cp:lastModifiedBy>
  <cp:lastPrinted>2009-05-04T15:35:00Z</cp:lastPrinted>
  <dcterms:modified xsi:type="dcterms:W3CDTF">2009-05-05T16:08:00Z</dcterms:modified>
  <cp:revision>6</cp:revision>
  <dc:subject/>
  <dc:title>CÂMARA MUNICIPAL DE ARARAQUARA</dc:title>
</cp:coreProperties>
</file>