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28"/>
          <w:szCs w:val="28"/>
        </w:rPr>
        <w:t>_____________560/09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Valério Dosualdo, esquina com a Rua Ciro Augusto Corrêa, no Bairro Jardim Pinheiros-II, desta cidade.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>Pedimos ainda a compreensão com a situação insalubre que se configura nesta localidade dada à deterioração asfáltica que as esquinas da mesma rua apresentam, sendo de conhecimento coletivo, os agravantes que se concretizam na medida em que a ausência de tal canaleta provoca.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/>
      </w:pPr>
      <w:r>
        <w:rPr>
          <w:rFonts w:cs="Arial" w:ascii="Arial" w:hAnsi="Arial"/>
          <w:sz w:val="24"/>
          <w:szCs w:val="24"/>
        </w:rPr>
        <w:t>Araraquara, 29 de abril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MF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8.04.09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0:00Z</dcterms:created>
  <dc:creator>Câmara Municipal de Araraquara</dc:creator>
  <dc:description/>
  <cp:keywords/>
  <dc:language>en-US</dc:language>
  <cp:lastModifiedBy>Câmara Municipal Araraquara</cp:lastModifiedBy>
  <dcterms:modified xsi:type="dcterms:W3CDTF">2009-05-05T16:08:00Z</dcterms:modified>
  <cp:revision>6</cp:revision>
  <dc:subject/>
  <dc:title>  CÂMARA MUNICIPAL DE ARARAQUARA</dc:title>
</cp:coreProperties>
</file>