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Carlos Bersanetti Filho (Ninin), esquina com a Rua Ciro Augusto Corrêa, no Bairro Jardim Pinheiros-II, desta cidade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Pedimos ainda a compreensão com a situação insalubre que se configura nesta localidade dada à deterioração asfáltica que as esquinas da mesma rua apresentam, sendo de conhecimento coletivo, os agravantes que se concretizam na medida em que a ausência de tal canaleta provoca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29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MF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8.04.09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itleChar">
    <w:name w:val="Title Char"/>
    <w:basedOn w:val="Fontepargpadro"/>
    <w:qFormat/>
    <w:rPr>
      <w:rFonts w:eastAsia="Calibri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21:00Z</dcterms:created>
  <dc:creator>Câmara Municipal de Araraquara</dc:creator>
  <dc:description/>
  <cp:keywords/>
  <dc:language>en-US</dc:language>
  <cp:lastModifiedBy>Câmara Municipal Araraquara</cp:lastModifiedBy>
  <cp:lastPrinted>2009-04-29T16:44:00Z</cp:lastPrinted>
  <dcterms:modified xsi:type="dcterms:W3CDTF">2009-05-05T16:07:00Z</dcterms:modified>
  <cp:revision>6</cp:revision>
  <dc:subject/>
  <dc:title>  CÂMARA MUNICIPAL DE ARARAQUARA</dc:title>
</cp:coreProperties>
</file>