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xiste uma lei no Município de Araraquara concedendo passe livre nos ônibus de transporte coletivo urbano a pessoas na faixa de 60 a 65 anos de idad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respectiva lei em sua regulamentação estabelece uma série de critérios restritivos a esse benefício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m nossa cidade existem centenas de pessoas com idade entre 60 e 65 anos, aposentadas ou em fase de se aposentar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é de fundamental importância dar condições a esses cidadãos para que possam utilizar o transporte coletivo de nossa cidade, permitindo um gasto menor com a passagem,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solicitando-lhe estudar a possibilidade de encaminhar a esta Casa, projeto de lei concedendo desconto de 50% nas passagens dos ônibus de transporte coletivo urbano em Araraquara, a todo cidadão na faixa de 60 a 65 anos de idade, sem a necessidade de comprovação socioeconômica, tendo apenas como obrigatoriedade residir em nosso municíp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5:00Z</dcterms:created>
  <dc:creator>hm</dc:creator>
  <dc:description/>
  <cp:keywords/>
  <dc:language>en-US</dc:language>
  <cp:lastModifiedBy>Câmara Municipal Araraquara</cp:lastModifiedBy>
  <cp:lastPrinted>2009-04-29T14:54:00Z</cp:lastPrinted>
  <dcterms:modified xsi:type="dcterms:W3CDTF">2009-04-29T18:28:00Z</dcterms:modified>
  <cp:revision>13</cp:revision>
  <dc:subject/>
  <dc:title>  CÂMARA MUNICIPAL DE ARARAQUARA</dc:title>
</cp:coreProperties>
</file>