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alizar a sinalização horizontal (solo) “Pare”, na Rua Galileu Galilei confluência com a Avenida Dr. Albert Einstein, no Bairr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vários acidentes acontecem naquele cruzamento devido à falta de pintura de solo na Rua Galileu Galilei, pois como é sabido a Avenida Dr. Albert Einstein é preferencial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abril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0:00Z</dcterms:created>
  <dc:creator>hm</dc:creator>
  <dc:description/>
  <cp:keywords/>
  <dc:language>en-US</dc:language>
  <cp:lastModifiedBy>Câmara Municipal Araraquara</cp:lastModifiedBy>
  <cp:lastPrinted>2009-04-22T10:31:00Z</cp:lastPrinted>
  <dcterms:modified xsi:type="dcterms:W3CDTF">2009-04-23T20:50:00Z</dcterms:modified>
  <cp:revision>6</cp:revision>
  <dc:subject/>
  <dc:title/>
</cp:coreProperties>
</file>