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91pt;mso-wrap-distance-left:9.05pt;mso-wrap-distance-right:9.05pt;mso-wrap-distance-top:0pt;mso-wrap-distance-bottom:0pt;margin-top:-46.7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14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e 2º Secretário Sérgio Gonçalves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>
          <w:rFonts w:cs="Arial" w:ascii="Arial" w:hAnsi="Arial"/>
        </w:rPr>
        <w:t>Araraquara,</w:t>
      </w:r>
      <w:r>
        <w:rPr>
          <w:rFonts w:cs="Arial" w:ascii="Arial" w:hAnsi="Arial"/>
          <w:sz w:val="20"/>
          <w:szCs w:val="20"/>
        </w:rPr>
        <w:t xml:space="preserve">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em procedidos os necessários reparos na sarjeta que não possui declive para o escoamento das águas pluviais na Rua Professor Doutor Salomão Tabak, em frente ao nº 678, no Bairro Jardim Roberto Selmi De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gundo o morador não há caída no leito carroçável, e as águas pluviais ficam empoçadas, transformando-se em lodo. Com o plantio de árvores a raiz infiltrou sob a pavimentação, o que colabora ainda mais para empoçar a água, por isso é necessário que se tome alguma providência para sanar o problema, pois foi enviada outra indicação de minha autoria, cujo nº é 122/09 e até agora nada foi feit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6 de abril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8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">
    <w:name w:val="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54:00Z</dcterms:created>
  <dc:creator>hm</dc:creator>
  <dc:description/>
  <cp:keywords/>
  <dc:language>en-US</dc:language>
  <cp:lastModifiedBy>Câmara Municipal Araraquara</cp:lastModifiedBy>
  <cp:lastPrinted>2009-04-16T17:11:00Z</cp:lastPrinted>
  <dcterms:modified xsi:type="dcterms:W3CDTF">2009-04-16T20:24:00Z</dcterms:modified>
  <cp:revision>6</cp:revision>
  <dc:subject/>
  <dc:title/>
</cp:coreProperties>
</file>