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03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Professora Elsa Artiolli, ao lado do nº 215, Bairro Jardim Itália, desta cidade, a proceder a sua limpez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Segundo os moradores o mato está muito alto e isso preocupa os mesmos que temem pela segurança e também pela proliferação de animais peçonhentos, uma vez que pessoas estão depositando entulhos no loc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13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Limpeza de terreno na Professora Elsa Artiolli – Jd Itál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30:00Z</dcterms:created>
  <dc:creator>hm</dc:creator>
  <dc:description/>
  <cp:keywords/>
  <dc:language>en-US</dc:language>
  <cp:lastModifiedBy>Câmara Municipal Araraquara</cp:lastModifiedBy>
  <cp:lastPrinted>2009-04-13T11:31:00Z</cp:lastPrinted>
  <dcterms:modified xsi:type="dcterms:W3CDTF">2009-04-14T19:38:00Z</dcterms:modified>
  <cp:revision>5</cp:revision>
  <dc:subject/>
  <dc:title/>
</cp:coreProperties>
</file>