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64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devido reparo na pavimentação asfáltica da Rua Marechal Deodoro da Fonseca confluência com a Avenida São Judas Tadeu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formo que a massa asfáltica está comprometida e existe um enorme buraco no local, o qual precisa ser tapado com urgência, pois o mesmo está causando transtorno aos motoristas. Por isso peço urgência no atendimento desta minh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3 de abril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45:00Z</dcterms:created>
  <dc:creator>hm</dc:creator>
  <dc:description/>
  <cp:keywords/>
  <dc:language>en-US</dc:language>
  <cp:lastModifiedBy>Câmara Municipal Araraquara</cp:lastModifiedBy>
  <cp:lastPrinted>2009-04-03T17:41:00Z</cp:lastPrinted>
  <dcterms:modified xsi:type="dcterms:W3CDTF">2009-04-06T16:33:00Z</dcterms:modified>
  <cp:revision>5</cp:revision>
  <dc:subject/>
  <dc:title/>
</cp:coreProperties>
</file>