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Deputado Emílio Carlos em frente ao número 343, no Bairro Vila Melhado, desta cidade, pois a referida árvore está com cupins e a sua raiz levantou, danificando a calç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02.04.09 Proceder à retirada de uma árvore na Rua Deputado Emílio Carlos, 343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3-02T14:10:00Z</cp:lastPrinted>
  <dcterms:modified xsi:type="dcterms:W3CDTF">2009-04-03T20:28:00Z</dcterms:modified>
  <cp:revision>30</cp:revision>
  <dc:subject/>
  <dc:title>  CÂMARA MUNICIPAL DE ARARAQUARA</dc:title>
</cp:coreProperties>
</file>