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viabilizada a colocação de sinalização horizontal regulamentar de “PARE”, nas vias públicas do Bairro Jardim das Estações, desta cidade, principalmente naquelas que cruzam a Avenida Adelaide Ferraz de Carvalh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itos cruzamentos deste bairro contam apenas com sinalização vertical, o que é insuficiente, devido ao grande movimento de veículos que trafegam pel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5:00Z</dcterms:created>
  <dc:creator>hm</dc:creator>
  <dc:description/>
  <cp:keywords/>
  <dc:language>en-US</dc:language>
  <cp:lastModifiedBy>Câmara Municipal Araraquara</cp:lastModifiedBy>
  <cp:lastPrinted>2009-03-31T15:43:00Z</cp:lastPrinted>
  <dcterms:modified xsi:type="dcterms:W3CDTF">2009-03-31T19:46:00Z</dcterms:modified>
  <cp:revision>7</cp:revision>
  <dc:subject/>
  <dc:title>CÂMARA MUNICIPAL DE ARARAQUARA</dc:title>
</cp:coreProperties>
</file>