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42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realizar a sinalização horizontal (solo) “Pare”, na Rua Princesa Isabel confluência com a Avenida Paulo da Silveira Ferraz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vários acidentes acontecem naquele cruzamento devido à falta de pintura de solo na Rua Princesa Isabel pois como é sabido a Avenida Paulo da Silveira Ferraz é preferencial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5 de març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1:00Z</dcterms:created>
  <dc:creator>hm</dc:creator>
  <dc:description/>
  <cp:keywords/>
  <dc:language>en-US</dc:language>
  <cp:lastModifiedBy>Câmara Municipal Araraquara</cp:lastModifiedBy>
  <cp:lastPrinted>2009-03-30T16:54:00Z</cp:lastPrinted>
  <dcterms:modified xsi:type="dcterms:W3CDTF">2009-03-31T19:03:00Z</dcterms:modified>
  <cp:revision>13</cp:revision>
  <dc:subject/>
  <dc:title/>
</cp:coreProperties>
</file>