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2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PFL, no sentido de estudar a possibilidade de mudar de local o poste da Rua Anunciato Rossi em frente ao número 44, no Bairro Jardim Imperador, desta cidade, em virtude que o mesmo tem atrapalhado a entrada de veículos na garagem, conforme mostra foto anexa.</w:t>
      </w:r>
    </w:p>
    <w:p>
      <w:pPr>
        <w:pStyle w:val="Normal"/>
        <w:tabs>
          <w:tab w:val="clear" w:pos="3402"/>
          <w:tab w:val="left" w:pos="3420" w:leader="none"/>
        </w:tabs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 24.03.09 Mudar de local 1 poste da Rua Anunciato Rossi em frente ao número 44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39:00Z</dcterms:created>
  <dc:creator>hm</dc:creator>
  <dc:description/>
  <cp:keywords/>
  <dc:language>en-US</dc:language>
  <cp:lastModifiedBy>Câmara Municipal Araraquara</cp:lastModifiedBy>
  <cp:lastPrinted>2009-03-02T14:10:00Z</cp:lastPrinted>
  <dcterms:modified xsi:type="dcterms:W3CDTF">2009-03-27T17:25:00Z</dcterms:modified>
  <cp:revision>24</cp:revision>
  <dc:subject/>
  <dc:title>  CÂMARA MUNICIPAL DE ARARAQUARA</dc:title>
</cp:coreProperties>
</file>