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41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Departamento Autônomo de Água e Esgotos - DAAE, no sentido de que seja instalado um hidrômetro em uma praça localizada na Rua Germano Waldemar de Mendonça confluência com a Avenida Abigail da Silva Almeida Leite no Bairro CECAP.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morador Harrison Guirelli se compromete em cuidar do hidrômetro e também a pagar a conta da água, pois os moradores estão cuidando do local, cercaram e plantaram árvores frutíferas, mas falta água, por isso estão reivindicando tal melhoria. Informo que o local está sendo limpo pelos moradores, evitando assim o acúmulo de lixo, entulho e ma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851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54:00Z</dcterms:created>
  <dc:creator>hm</dc:creator>
  <dc:description/>
  <cp:keywords/>
  <dc:language>en-US</dc:language>
  <cp:lastModifiedBy>Câmara Municipal Araraquara</cp:lastModifiedBy>
  <cp:lastPrinted>2009-03-24T16:07:00Z</cp:lastPrinted>
  <dcterms:modified xsi:type="dcterms:W3CDTF">2009-03-25T16:55:00Z</dcterms:modified>
  <cp:revision>8</cp:revision>
  <dc:subject/>
  <dc:title>CÂMARA MUNICIPAL DE ARARAQUARA</dc:title>
</cp:coreProperties>
</file>