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9.3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14/09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 procedida a extensão da rede de energia elétrica, dotada de iluminação pública na Rua Rio de Janeiro, no trecho compreendido entre as Ruas Julio Teixeira Borges e José Paronetto, no Bairro Parque Gramado, n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os moradores procuraram este vereador reivindicando tal melhoria, uma vez que o trecho já dispõe dos postes e seus braços, faltando apenas a colocação dos cabos que foram roubados quando ainda não existiam moradores. Essa melhoria irá dar mais segurança aos moradores e as pessoas que transitam à noite no trecho acima citado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3 de março de 2009.</w:t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426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7:00Z</dcterms:created>
  <dc:creator>hm</dc:creator>
  <dc:description/>
  <cp:keywords/>
  <dc:language>en-US</dc:language>
  <cp:lastModifiedBy>WinXP</cp:lastModifiedBy>
  <cp:lastPrinted>2009-03-24T15:33:00Z</cp:lastPrinted>
  <dcterms:modified xsi:type="dcterms:W3CDTF">2009-03-24T19:29:00Z</dcterms:modified>
  <cp:revision>6</cp:revision>
  <dc:subject/>
  <dc:title>CÂMARA MUNICIPAL DE ARARAQUARA</dc:title>
</cp:coreProperties>
</file>