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08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providenciar a construção da devida calçada na área pertencente ao município, localizada no quadrilátero formado pelas Ruas Armando Salles de Oliveira e Alexandre Mackenzie e Avenidas Mariângela Pucci Ananias e Infante Dom Henrique, no Bairro Santa Angelina, desta cidade. Em anexo seguem fotos d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área que atualmente não permite o trânsito de pedestres, devido à falta de passeio público, o que coloca em grande risco os pedestres, que precisam trafegar pela via pública. Vale lembrar que o trânsito de veículos no local é intenso e o risco de atropelamento é iminente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3 de março de 2009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.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12:00Z</dcterms:created>
  <dc:creator>hm</dc:creator>
  <dc:description/>
  <cp:keywords/>
  <dc:language>en-US</dc:language>
  <cp:lastModifiedBy>Câmara Municipal Araraquara</cp:lastModifiedBy>
  <cp:lastPrinted>2009-03-23T14:00:00Z</cp:lastPrinted>
  <dcterms:modified xsi:type="dcterms:W3CDTF">2009-03-23T20:03:00Z</dcterms:modified>
  <cp:revision>10</cp:revision>
  <dc:subject/>
  <dc:title>CÂMARA MUNICIPAL DE ARARAQUARA</dc:title>
</cp:coreProperties>
</file>