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91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56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 árvore, localizada na Avenida Dr. Giuseppe Aufiero, em frente ao nº 113, no Bairro Jardim Imperador, desta cidade, em virtude de estar causando dano à rede de energia elétrica, além de estar infestada de cupins atingindo a mobília da residência do morador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6 de março de 2009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98" w:bottom="2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oda de Árvore Avenida Giuseppe Aufie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">
    <w:name w:val="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3">
    <w:name w:val=" Char3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56:00Z</dcterms:created>
  <dc:creator>hm</dc:creator>
  <dc:description/>
  <cp:keywords/>
  <dc:language>en-US</dc:language>
  <cp:lastModifiedBy>Câmara Municipal Araraquara</cp:lastModifiedBy>
  <cp:lastPrinted>2009-03-16T10:20:00Z</cp:lastPrinted>
  <dcterms:modified xsi:type="dcterms:W3CDTF">2009-03-17T18:00:00Z</dcterms:modified>
  <cp:revision>5</cp:revision>
  <dc:subject/>
  <dc:title>  CÂMARA MUNICIPAL DE ARARAQUARA</dc:title>
</cp:coreProperties>
</file>