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7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o recapeamento na Rua Salomão Tabak no trecho compreendido entre as Avenidas Manoel Rodrigues e Pablo Picasso, nesta cidade. Esse trecho necessita de reparos, pois a massa asfáltica está em estado precário e soltando muitas pedras o que traz perigo, principalmente aos ciclistas e motociclist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1 de març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2424" w:bottom="2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39:00Z</dcterms:created>
  <dc:creator>hm</dc:creator>
  <dc:description/>
  <cp:keywords/>
  <dc:language>en-US</dc:language>
  <cp:lastModifiedBy>Câmara Municipal Araraquara</cp:lastModifiedBy>
  <cp:lastPrinted>2009-03-12T16:12:00Z</cp:lastPrinted>
  <dcterms:modified xsi:type="dcterms:W3CDTF">2009-03-13T16:10:00Z</dcterms:modified>
  <cp:revision>5</cp:revision>
  <dc:subject/>
  <dc:title/>
</cp:coreProperties>
</file>