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569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68/0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 EDIO LOP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Rua José Bombardi, esquina com a Avenida Badia Miguel Saba, ligação dos Bairros Cecap – II e Parque Residencial Iguatemi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6 de fevereiro de 200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/>
      </w:pPr>
      <w:r>
        <w:rPr>
          <w:b/>
          <w:sz w:val="16"/>
        </w:rPr>
        <w:t>L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L 16.02.09 Poste de iluminação na Rua José Bombardi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1:00Z</dcterms:created>
  <dc:creator>hm</dc:creator>
  <dc:description/>
  <dc:language>en-US</dc:language>
  <cp:lastModifiedBy/>
  <cp:lastPrinted>2009-02-18T09:32:00Z</cp:lastPrinted>
  <dcterms:modified xsi:type="dcterms:W3CDTF">2009-03-11T15:44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