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6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Badia Miguel Saba e Avenida Savério Lia  Rolfsen, localizado no Bairro Tancredo de Almeida Neves (Cecap), desta cidade, para que proceda a devida capinação e limpeza, pois em frente do referido local existe um ponto de ônibu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bidi w:val="0"/>
        <w:ind w:left="567" w:right="-374" w:hanging="0"/>
        <w:jc w:val="both"/>
        <w:rPr/>
      </w:pPr>
      <w:r>
        <w:rPr>
          <w:b/>
          <w:sz w:val="16"/>
        </w:rPr>
        <w:t>L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L 17.02.09 Intimado o proprietário do terreno baldio localizado na Rua Badia Miguel Saba_IND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Char1">
    <w:name w:val="Char1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8:00Z</dcterms:created>
  <dc:creator>hm</dc:creator>
  <dc:description/>
  <dc:language>en-US</dc:language>
  <cp:lastModifiedBy/>
  <cp:lastPrinted>2009-03-10T13:52:00Z</cp:lastPrinted>
  <dcterms:modified xsi:type="dcterms:W3CDTF">2009-03-10T17:05:00Z</dcterms:modified>
  <cp:revision>12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