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ntido de que seja realizada a construção de calçamento e arborização da respectiva área verde na Rua Doutor Amaury Pinto de Castro Monteiro, no Bairro Doutor Tancredo de Almeida Neves (Cecap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6.02.09 Construção de calçamento e arborização da respectiva área verde na Rua Doutor Amaury Pinto de Castro Monteiro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2-20T14:35:00Z</cp:lastPrinted>
  <dcterms:modified xsi:type="dcterms:W3CDTF">2009-03-02T18:16:00Z</dcterms:modified>
  <cp:revision>19</cp:revision>
  <dc:subject/>
  <dc:title>  CÂMARA MUNICIPAL DE ARARAQUARA</dc:title>
</cp:coreProperties>
</file>