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0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ntido de que seja realizada limpeza nos bueiros na Rua Doutor Amaury Pinto de Castro Monteiro, no Bairro Doutor Tancredo de Almeida Neves (Cecap)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fever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 26.02.09 Limpeza nos bueiros na Rua Doutor Amaury Pinto de Castro Monteiro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39:00Z</dcterms:created>
  <dc:creator>hm</dc:creator>
  <dc:description/>
  <cp:keywords/>
  <dc:language>en-US</dc:language>
  <cp:lastModifiedBy>Câmara Municipal Araraquara</cp:lastModifiedBy>
  <cp:lastPrinted>2009-02-20T14:35:00Z</cp:lastPrinted>
  <dcterms:modified xsi:type="dcterms:W3CDTF">2009-03-02T18:15:00Z</dcterms:modified>
  <cp:revision>16</cp:revision>
  <dc:subject/>
  <dc:title>  CÂMARA MUNICIPAL DE ARARAQUARA</dc:title>
</cp:coreProperties>
</file>