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569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0.35pt;mso-wrap-distance-left:5.7pt;mso-wrap-distance-right:5.7pt;mso-wrap-distance-top:5.7pt;mso-wrap-distance-bottom:5.7pt;margin-top:-3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294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DIO LOPE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 no sentido de que seja procedido o recapeamento asfáltico da Avenida Marginal Engenheiro Camilo Dinucci, desta cidade.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>Considerando ainda a aludida via pública têm relevância vital para a circulação dos munícipes em toda a região Sul de nosso município, pedimos assim a compreensão de todos frente às demandas apresentadas ao nosso gabine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7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MF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1294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17.02.09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82</Characters>
  <CharactersWithSpaces>7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03:00Z</dcterms:created>
  <dc:creator>hm</dc:creator>
  <dc:description/>
  <dc:language>en-US</dc:language>
  <cp:lastModifiedBy/>
  <cp:lastPrinted>2009-02-26T17:11:00Z</cp:lastPrinted>
  <dcterms:modified xsi:type="dcterms:W3CDTF">2009-02-27T15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