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8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árvore em avançado estágio de apodrecimento, localizada na Avenida Carlos Batista Magalhães, esquina com a Vila Copos, no Bairro Vila Xavier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ainda, que é iminente o risco de queda da mesma, trazendo riscos para a circulação de pedestres e motoristas, sendo de conhecimento coletivo, os agravantes que se concretizam na medida em que a ausência de tal retirada se posterg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M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17.02.09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2:00Z</dcterms:created>
  <dc:creator>hm</dc:creator>
  <dc:description/>
  <dc:language>en-US</dc:language>
  <cp:lastModifiedBy/>
  <cp:lastPrinted>2009-01-26T13:23:00Z</cp:lastPrinted>
  <dcterms:modified xsi:type="dcterms:W3CDTF">2009-02-27T15:12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