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86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DIO LOP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m procedidos reparos na pavimentação asfáltica da Rua Dr. Sylvio de Menezes Berenguer (Altura do nº. 28) no Bairro Tancredo de Almeida Neves (Cecap – II) desta cidade, tendo em vista a enorme quantidade de água que constantemente se acumula no local, por motivo de deterioração asfáltica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7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MF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1444" w:bottom="15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17.02.09 repasfal_IND Rua Dr. Silvio de Menezes.rtf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6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4:00Z</dcterms:created>
  <dc:creator>hm</dc:creator>
  <dc:description/>
  <dc:language>en-US</dc:language>
  <cp:lastModifiedBy/>
  <dcterms:modified xsi:type="dcterms:W3CDTF">2009-02-27T1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