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lantar uma árvore e proceder o conserto da calça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 Rua Doutor Sylvio de Menezes Berenguer, defronte ao número 397, no Bairro Dr. Tancredo de Almeida Neves (Cecap)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5.02.09 Mandar plantar uma árvore e proceder o conserto da calçada na Rua Doutor Sylvio de Menezes Berenguer, 397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5:00Z</dcterms:created>
  <dc:creator>hm</dc:creator>
  <dc:description/>
  <cp:keywords/>
  <dc:language>en-US</dc:language>
  <cp:lastModifiedBy>Câmara Municipal Araraquara</cp:lastModifiedBy>
  <cp:lastPrinted>2009-02-20T14:35:00Z</cp:lastPrinted>
  <dcterms:modified xsi:type="dcterms:W3CDTF">2009-02-26T18:16:00Z</dcterms:modified>
  <cp:revision>7</cp:revision>
  <dc:subject/>
  <dc:title>  CÂMARA MUNICIPAL DE ARARAQUARA</dc:title>
</cp:coreProperties>
</file>