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8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Obras e Serviços Públicos, no sentido de que sejam colocadas canaletas de concreto na Rua Pedro José Laroca esquina com a Avenida Francisco Zavatti, no Conjunto Habitacional Victorio de Sant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2:00Z</dcterms:created>
  <dc:creator>hm</dc:creator>
  <dc:description/>
  <dc:language>en-US</dc:language>
  <cp:lastModifiedBy/>
  <cp:lastPrinted>2009-02-20T14:33:00Z</cp:lastPrinted>
  <dcterms:modified xsi:type="dcterms:W3CDTF">2009-02-25T12:50:00Z</dcterms:modified>
  <cp:revision>1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