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28"/>
          <w:szCs w:val="28"/>
        </w:rPr>
        <w:t>_____________25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Obras e Serviços Públicos, para que efetue serviços de limpeza na Rua José Bombardi, no Parque Residencial Iguatemi, pois a mesma encontra-se em péssimo estado de conservação, com mato alto, dificultando os moradores em seus trajetos diários pel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16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6:00Z</dcterms:created>
  <dc:creator>Câmara Municipal de Araraquara</dc:creator>
  <dc:description/>
  <cp:keywords/>
  <dc:language>en-US</dc:language>
  <cp:lastModifiedBy>Câmara Municipal Araraquara</cp:lastModifiedBy>
  <cp:lastPrinted>2009-02-19T17:06:00Z</cp:lastPrinted>
  <dcterms:modified xsi:type="dcterms:W3CDTF">2009-02-20T17:12:00Z</dcterms:modified>
  <cp:revision>16</cp:revision>
  <dc:subject/>
  <dc:title>  CÂMARA MUNICIPAL DE ARARAQUARA</dc:title>
</cp:coreProperties>
</file>